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s-ES" w:eastAsia="en-US"/>
        </w:rPr>
      </w:pPr>
      <w:r>
        <w:rPr>
          <w:rFonts w:cs="Times New Roman" w:ascii="Times New Roman" w:hAnsi="Times New Roman"/>
          <w:b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04965" cy="68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684360"/>
                          <a:chOff x="0" y="0"/>
                          <a:chExt cx="670500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"/>
                            <a:ext cx="67050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20" y="0"/>
                            <a:ext cx="52887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99160"/>
                              <a:ext cx="32403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PROCESO: Registrar notas y determinados estados Académico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8876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312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2120"/>
                                  <a:ext cx="48031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SOLICITUD  DE REGISTRO DE CORRECCION DE NOTA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01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REGISTRO ACADÉM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86960" y="408960"/>
                                <a:ext cx="27018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 COD: REGI-FT-012 VERSION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7.95pt;height:53.9pt" coordorigin="0,-180" coordsize="10559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3;width:10558;height:9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4;top:-180;width:8329;height:1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;top:291;width:5102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ROCESO: Registrar notas y determinados estados Académic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;top:-180;width:8329;height:1016">
                    <v:group id="shape_0" style="position:absolute;left:174;top:-180;width:7564;height:727">
                      <v:shape id="shape_0" stroked="f" o:allowincell="f" style="position:absolute;left:174;top:28;width:756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OLICITUD  DE REGISTRO DE CORRECCION DE NOT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;top:-180;width:474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ACADÉMI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48;top:464;width:42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COD: REGI-FT-012 VERSION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DATOS  PERSONALES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26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Nombre del estudiante</w:t>
      </w:r>
      <w:r>
        <w:rPr>
          <w:rFonts w:cs="Times New Roman" w:ascii="Times New Roman" w:hAnsi="Times New Roman"/>
          <w:sz w:val="26"/>
        </w:rPr>
        <w:t xml:space="preserve">  _</w:t>
      </w:r>
      <w:r>
        <w:rPr>
          <w:rFonts w:cs="Times New Roman" w:ascii="Times New Roman" w:hAnsi="Times New Roman"/>
          <w:sz w:val="26"/>
          <w:u w:val="single"/>
        </w:rPr>
        <w:t>ACEVEDO MOREU NATALIA MARGARI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eastAsia="Arial" w:cs="Arial"/>
          <w:sz w:val="22"/>
        </w:rPr>
        <w:t xml:space="preserve">                                                 </w:t>
      </w:r>
      <w:r>
        <w:rPr>
          <w:rFonts w:cs="Arial"/>
          <w:sz w:val="22"/>
        </w:rPr>
        <w:t>1° apellido                    2° apellido                    Nomb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>Código del estudiante</w:t>
      </w:r>
      <w:r>
        <w:rPr>
          <w:rFonts w:cs="Times New Roman" w:ascii="Times New Roman" w:hAnsi="Times New Roman"/>
          <w:sz w:val="26"/>
        </w:rPr>
        <w:t xml:space="preserve">   2 0   0  0   1  1  4    8  9                  </w:t>
        <w:tab/>
      </w:r>
      <w:r>
        <w:rPr>
          <w:rFonts w:cs="Arial"/>
          <w:sz w:val="26"/>
        </w:rPr>
        <w:t xml:space="preserve">Fecha: </w:t>
      </w:r>
      <w:r>
        <w:rPr>
          <w:rFonts w:cs="Times New Roman" w:ascii="Times New Roman" w:hAnsi="Times New Roman"/>
          <w:sz w:val="26"/>
        </w:rPr>
        <w:t>_</w:t>
      </w:r>
      <w:r>
        <w:rPr>
          <w:rFonts w:cs="Times New Roman" w:ascii="Times New Roman" w:hAnsi="Times New Roman"/>
          <w:sz w:val="26"/>
          <w:u w:val="single"/>
        </w:rPr>
        <w:t>Nov. 11 de 20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Programa</w:t>
      </w:r>
      <w:r>
        <w:rPr>
          <w:rFonts w:cs="Times New Roman" w:ascii="Times New Roman" w:hAnsi="Times New Roman"/>
          <w:sz w:val="26"/>
        </w:rPr>
        <w:t xml:space="preserve"> _</w:t>
      </w:r>
      <w:r>
        <w:rPr>
          <w:rFonts w:cs="Times New Roman" w:ascii="Times New Roman" w:hAnsi="Times New Roman"/>
          <w:sz w:val="26"/>
          <w:u w:val="single"/>
        </w:rPr>
        <w:t>DERECHO</w:t>
      </w:r>
      <w:r>
        <w:rPr>
          <w:rFonts w:cs="Arial"/>
          <w:sz w:val="26"/>
          <w:u w:val="singl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5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5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2222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1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6"/>
        </w:rPr>
        <w:t xml:space="preserve">  </w:t>
      </w:r>
      <w:r>
        <w:rPr>
          <w:sz w:val="26"/>
        </w:rPr>
        <w:t>Período académico:  2</w:t>
      </w:r>
      <w:r>
        <w:rPr>
          <w:rFonts w:cs="Arial"/>
          <w:b/>
          <w:bCs/>
          <w:sz w:val="20"/>
        </w:rPr>
        <w:t>  0</w:t>
      </w:r>
      <w:r>
        <w:rPr>
          <w:sz w:val="26"/>
        </w:rPr>
        <w:t xml:space="preserve">  1  1  3  0                     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SOBRE LA NOTA CORREGIDA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80" w:leader="none"/>
                <w:tab w:val="left" w:pos="2715" w:leader="none"/>
                <w:tab w:val="left" w:pos="4200" w:leader="none"/>
                <w:tab w:val="left" w:pos="7530" w:leader="none"/>
              </w:tabs>
              <w:spacing w:lineRule="auto" w:line="360"/>
              <w:jc w:val="both"/>
              <w:rPr>
                <w:b/>
                <w:b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43815</wp:posOffset>
                      </wp:positionV>
                      <wp:extent cx="183515" cy="18351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75pt;margin-top:3.4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75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2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7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43815</wp:posOffset>
                      </wp:positionV>
                      <wp:extent cx="183515" cy="18351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75pt;margin-top:3.4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43815</wp:posOffset>
                      </wp:positionV>
                      <wp:extent cx="183515" cy="18351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75pt;margin-top:3.4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75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4.75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8.75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31750</wp:posOffset>
                      </wp:positionV>
                      <wp:extent cx="183515" cy="18351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2.75pt;margin-top:2.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6"/>
                <w:lang w:val="en-US" w:eastAsia="en-US"/>
              </w:rPr>
              <w:t xml:space="preserve">            </w:t>
            </w:r>
            <w:r>
              <w:rPr>
                <w:b/>
                <w:sz w:val="26"/>
                <w:lang w:val="en-US" w:eastAsia="en-US"/>
              </w:rPr>
              <w:t xml:space="preserve">MATERIA  </w:t>
              <w:tab/>
              <w:t>L</w:t>
              <w:tab/>
              <w:t>E Y</w:t>
              <w:tab/>
              <w:t xml:space="preserve">CURSO  9   1  7  0 </w:t>
              <w:tab/>
              <w:t>NRC  4</w:t>
              <w:tab/>
              <w:t xml:space="preserve"> 3  1  3</w:t>
            </w:r>
          </w:p>
        </w:tc>
      </w:tr>
      <w:tr>
        <w:trPr>
          <w:trHeight w:val="994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jc w:val="both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jc w:val="both"/>
              <w:rPr>
                <w:szCs w:val="24"/>
              </w:rPr>
            </w:pPr>
            <w:r>
              <w:rPr>
                <w:rFonts w:eastAsia="Arial"/>
                <w:sz w:val="26"/>
              </w:rPr>
              <w:t xml:space="preserve">    </w:t>
            </w:r>
            <w:r>
              <w:rPr>
                <w:szCs w:val="24"/>
              </w:rPr>
              <w:t>Nombre de la asignatura _</w:t>
            </w:r>
            <w:r>
              <w:rPr>
                <w:szCs w:val="24"/>
                <w:u w:val="single"/>
              </w:rPr>
              <w:t>PREPARATORIO DERECHO LABORAL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object w:dxaOrig="9811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0.55pt;height:202.55pt" filled="f" o:ole="">
                  <v:imagedata r:id="rId5" o:title=""/>
                </v:shape>
                <o:OLEObject Type="Embed" ProgID="" ShapeID="ole_rId4" DrawAspect="Content" ObjectID="_648615711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9181" w:dyaOrig="3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9.05pt;height:174pt" filled="f" o:ole="">
                  <v:imagedata r:id="rId7" o:title=""/>
                </v:shape>
                <o:OLEObject Type="Embed" ProgID="" ShapeID="ole_rId6" DrawAspect="Content" ObjectID="_704221948" r:id="rId6"/>
              </w:objec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80"/>
              <w:gridCol w:w="4680"/>
            </w:tblGrid>
            <w:tr>
              <w:trPr>
                <w:trHeight w:val="1003" w:hRule="atLeast"/>
              </w:trPr>
              <w:tc>
                <w:tcPr>
                  <w:tcW w:w="50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Firma  del  Profesor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Firma Director de Departament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20"/>
              </w:rPr>
              <w:t>Sin  las firmas respectivas  no se recibirá  el reporte de nota. Favor entregar original y cop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477"/>
      <w:pgMar w:left="851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9:00Z</dcterms:created>
  <dc:creator>zpineda</dc:creator>
  <dc:description/>
  <cp:keywords/>
  <dc:language>en-US</dc:language>
  <cp:lastModifiedBy>Administrador</cp:lastModifiedBy>
  <cp:lastPrinted>2010-03-24T17:34:00Z</cp:lastPrinted>
  <dcterms:modified xsi:type="dcterms:W3CDTF">2011-11-11T14:49:00Z</dcterms:modified>
  <cp:revision>2</cp:revision>
  <dc:subject/>
  <dc:title/>
</cp:coreProperties>
</file>